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четная карточка члена Профсоюз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Фамил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Им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Отчеств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Дата рожд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Место работы (структура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Долж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Участие в профсоюзной работ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Профсоюзные награды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Год вступления в Профсоюз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Дата постановки на профсоюзный учет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Форма уплаты членских профсоюзных взносов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Сведения об уплате взносов (по годам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Домашни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Телефон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jc w:val="right"/>
        <w:rPr>
          <w:u w:val="single"/>
          <w:vertAlign w:val="superscript"/>
        </w:rPr>
      </w:pPr>
      <w:r>
        <w:rPr>
          <w:vertAlign w:val="superscript"/>
        </w:rPr>
        <w:t>подпись</w:t>
        <w:tab/>
        <w:tab/>
      </w:r>
    </w:p>
    <w:p>
      <w:pPr>
        <w:pStyle w:val="Normal"/>
        <w:jc w:val="right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right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vertAlign w:val="superscript"/>
        </w:rPr>
        <w:t>Подпись председателя первичной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59:00Z</dcterms:created>
  <dc:creator>n.voronova</dc:creator>
  <dc:description/>
  <cp:keywords/>
  <dc:language>en-US</dc:language>
  <cp:lastModifiedBy>U-007</cp:lastModifiedBy>
  <cp:lastPrinted>2017-02-06T16:53:00Z</cp:lastPrinted>
  <dcterms:modified xsi:type="dcterms:W3CDTF">2017-02-06T13:56:00Z</dcterms:modified>
  <cp:revision>4</cp:revision>
  <dc:subject/>
  <dc:title/>
</cp:coreProperties>
</file>